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Ụ LỤC SỐ 03B: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ẾU Ý KIẾN THẨM ĐỊNH DANH MỤC NVCM ĐỀ XUẤT MỞ MỚI (THÀNH VIÊN HĐ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4"/>
        <w:gridCol w:w="5446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ÀI NGUYÊN VÀ MÔI TRƯỜNG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THẨM ĐỊ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------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GHI Ý KIẾN THẨM ĐỊNH DANH MỤC NHIỆM VỤ CHUYÊN MÔN ĐỀ XUẤT MỞ MỚI NĂM 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GUỒN VỐN: 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Thông tin thành viên Hội đồng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Họ và tên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c vụ: 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ơn vị công tác: 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Chức danh trong Hội đồng: .....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308"/>
        <w:gridCol w:w="1027"/>
        <w:gridCol w:w="1095"/>
        <w:gridCol w:w="1150"/>
        <w:gridCol w:w="2589"/>
        <w:gridCol w:w="744"/>
      </w:tblGrid>
      <w:tr>
        <w:trPr/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23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nhiệm vụ chuyên môn</w:t>
            </w:r>
          </w:p>
        </w:tc>
        <w:tc>
          <w:tcPr>
            <w:tcW w:w="58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Ý kiến thẩm định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ống nhất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ống nhất có chỉnh sửa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thống nhất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xét (*)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1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..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 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 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Ý kiến …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Ý kiến …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...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*) Trường hợp có ý kiến không thống nhất hoặc có chỉnh sửa cần ghi rõ ý kiến cụ thể (về tên nhiệm vụ, cơ sở pháp lý, mục tiêu, nhiệm vụ, sản phẩm, phương pháp thực hiện, đơn vị thực hiện, thời gian thực hiện)</w:t>
      </w:r>
    </w:p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81"/>
      </w:tblGrid>
      <w:tr>
        <w:trPr/>
        <w:tc>
          <w:tcPr>
            <w:tcW w:w="469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ành viên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28:00Z</dcterms:created>
  <dc:creator>PC</dc:creator>
  <dc:description/>
  <cp:keywords/>
  <dc:language>en-US</dc:language>
  <cp:lastModifiedBy>PC</cp:lastModifiedBy>
  <dcterms:modified xsi:type="dcterms:W3CDTF">2024-01-18T01:28:00Z</dcterms:modified>
  <cp:revision>1</cp:revision>
  <dc:subject/>
  <dc:title/>
</cp:coreProperties>
</file>